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.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5.6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36"/>
        <w:gridCol w:w="1533"/>
        <w:gridCol w:w="1656"/>
        <w:gridCol w:w="1655"/>
        <w:gridCol w:w="1469"/>
      </w:tblGrid>
      <w:tr>
        <w:trPr>
          <w:trHeight w:val="116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86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2014-4-2</w:t>
            </w:r>
          </w:p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9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.8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2.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7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5.7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6.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3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9.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5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9.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7.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5.5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7.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6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8.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3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8.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2.8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4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3.4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4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3.8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8.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7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4.8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7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5.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8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4.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4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9.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7.7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08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9.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8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7.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8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.5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.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0.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92.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 xml:space="preserve">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34:00Z</dcterms:created>
  <dc:creator>admin</dc:creator>
  <dc:description/>
  <cp:keywords/>
  <dc:language>en-US</dc:language>
  <cp:lastModifiedBy>lenovo</cp:lastModifiedBy>
  <dcterms:modified xsi:type="dcterms:W3CDTF">2014-04-09T01:10:00Z</dcterms:modified>
  <cp:revision>3</cp:revision>
  <dc:subject/>
  <dc:title>山西兰花科技创业股份有限公司田悦化肥分公司</dc:title>
</cp:coreProperties>
</file>