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田悦化肥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.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3.5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77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0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7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8.6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6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8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3.9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9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3.2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6.7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4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37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9.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1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6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1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4.4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8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9.6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8.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.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39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4.5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9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.4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3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2.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8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4.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2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3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5.6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29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2.9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.7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3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.0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.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8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.9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5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.4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2.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3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5.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4.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0.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18.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0:10:00Z</dcterms:created>
  <dc:creator>admin</dc:creator>
  <dc:description/>
  <cp:keywords/>
  <dc:language>en-US</dc:language>
  <cp:lastModifiedBy>lenovo</cp:lastModifiedBy>
  <dcterms:modified xsi:type="dcterms:W3CDTF">2014-05-23T01:39:00Z</dcterms:modified>
  <cp:revision>3</cp:revision>
  <dc:subject/>
  <dc:title>山西兰花科技创业股份有限公司田悦化肥分公司</dc:title>
</cp:coreProperties>
</file>