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田悦化肥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1.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.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6.8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77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48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6.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0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6.8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1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04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3.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3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7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7.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7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5.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1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56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2.9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19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.3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1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1.9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6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9.8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8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6.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0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4.7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1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7.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0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.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4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28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3.6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3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3.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3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2.6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4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3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2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6.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8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4.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26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1.9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9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.3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1.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5.4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4.9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4.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8.8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38.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57:00Z</dcterms:created>
  <dc:creator>admin</dc:creator>
  <dc:description/>
  <cp:keywords/>
  <dc:language>en-US</dc:language>
  <cp:lastModifiedBy>lenovo</cp:lastModifiedBy>
  <dcterms:modified xsi:type="dcterms:W3CDTF">2014-06-17T03:26:00Z</dcterms:modified>
  <cp:revision>5</cp:revision>
  <dc:subject/>
  <dc:title>山西兰花科技创业股份有限公司田悦化肥分公司</dc:title>
</cp:coreProperties>
</file>