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1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31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9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08T01:14:26Z</dcterms:modified>
  <cp:revision>21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