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6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17T07:05:07Z</dcterms:modified>
  <cp:revision>48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