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.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4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0.9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8.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9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0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9.0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0.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1.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38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9.7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19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45.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.3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3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1.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30.6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8.0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42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9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8.5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9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8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4.9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3.7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9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0.4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8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7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9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2.4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23.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9.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6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.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03T01:11:00Z</dcterms:modified>
  <cp:revision>385</cp:revision>
  <dc:subject/>
  <dc:title>山西兰花科技创业股份有限公司阳化分公司</dc:title>
</cp:coreProperties>
</file>