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5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锅</w:t>
            </w:r>
            <w:r>
              <w:rPr>
                <w:rFonts w:cs="宋体;SimSun"/>
                <w:szCs w:val="21"/>
              </w:rPr>
              <w:t>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9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6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6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4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3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2.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1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7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1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9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3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9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9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0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6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1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4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9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4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9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6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8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7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0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9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9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6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0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0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7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5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8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2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4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1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1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2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6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5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7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4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.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5-08T00:54:00Z</dcterms:modified>
  <cp:revision>473</cp:revision>
  <dc:subject/>
  <dc:title>山西兰花科技创业股份有限公司阳化分公司</dc:title>
</cp:coreProperties>
</file>