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时烟气在线监测系统电脑软件故障，显示数据异常。中绿公司更换软件后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烟气在线监测系统运行正常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9T01:10:00Z</dcterms:modified>
  <cp:revision>370</cp:revision>
  <dc:subject/>
  <dc:title>山西兰花科技创业股份有限公司阳化分公司</dc:title>
</cp:coreProperties>
</file>