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于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晚下雨导致烟气在线监测系统线路故障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时起烟气在线监测系统停运，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恢复正常运行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29T00:31:00Z</dcterms:modified>
  <cp:revision>418</cp:revision>
  <dc:subject/>
  <dc:title>山西兰花科技创业股份有限公司阳化分公司</dc:title>
</cp:coreProperties>
</file>