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9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9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9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9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8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4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9.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4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7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7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4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4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6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9.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.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3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4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2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0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0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8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9-20T01:08:00Z</dcterms:modified>
  <cp:revision>488</cp:revision>
  <dc:subject/>
  <dc:title>山西兰花科技创业股份有限公司阳化分公司</dc:title>
</cp:coreProperties>
</file>