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4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月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8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4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7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.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.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张波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1774"/>
        <w:gridCol w:w="1774"/>
        <w:gridCol w:w="1775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1.7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3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2.9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4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5.9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3.4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4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0.3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3.9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3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5.6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7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3.8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5.3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6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3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0.7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5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0.7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6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7.6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3.5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4.1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6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0.8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5.7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2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7.2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3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3.7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4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1.2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4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9.8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5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8.3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8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1.9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5.1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6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.32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5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5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5.26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lenovo</cp:lastModifiedBy>
  <dcterms:modified xsi:type="dcterms:W3CDTF">2014-12-18T00:52:00Z</dcterms:modified>
  <cp:revision>182</cp:revision>
  <dc:subject/>
  <dc:title>山西兰花科技创业股份有限公司阳化分公司自行监测结果</dc:title>
</cp:coreProperties>
</file>