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月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8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7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5.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.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张波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1774"/>
        <w:gridCol w:w="1774"/>
        <w:gridCol w:w="1775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1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3.7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6.4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2.8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4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3.0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3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0.9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1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5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.9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.4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6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.3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.2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7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7.5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4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4.4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3.1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2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9.1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8.1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2.9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.0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.9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.5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3.3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5.7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2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1.3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.9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1.7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9.97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7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4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6.09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5-01-09T07:48:00Z</dcterms:modified>
  <cp:revision>300</cp:revision>
  <dc:subject/>
  <dc:title>山西兰花科技创业股份有限公司阳化分公司自行监测结果</dc:title>
</cp:coreProperties>
</file>