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8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6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开始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SO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  <w:vertAlign w:val="subscript"/>
              </w:rPr>
              <w:t>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、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NO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  <w:vertAlign w:val="subscript"/>
              </w:rPr>
              <w:t>X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断断续续出现异常。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2T02:05:00Z</dcterms:modified>
  <cp:revision>305</cp:revision>
  <dc:subject/>
  <dc:title>山西兰花科技创业股份有限公司阳化分公司自行监测结果</dc:title>
</cp:coreProperties>
</file>