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8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.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.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4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7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7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9.1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月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5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：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0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时起烟气在线监测系统故障排除运行</w:t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1-12T08:59:00Z</dcterms:modified>
  <cp:revision>315</cp:revision>
  <dc:subject/>
  <dc:title>山西兰花科技创业股份有限公司阳化分公司自行监测结果</dc:title>
</cp:coreProperties>
</file>