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1.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0.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2.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.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9.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.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5.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2.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3.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7.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7.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8.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.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5.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5.9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2.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6.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7.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0.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4.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.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2.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6.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8.6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1.8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1-26T07:01:00Z</dcterms:modified>
  <cp:revision>391</cp:revision>
  <dc:subject/>
  <dc:title>山西兰花科技创业股份有限公司阳化分公司自行监测结果</dc:title>
</cp:coreProperties>
</file>