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  <w:u w:val="thick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  <w:u w:val="thick"/>
        </w:rPr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5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1050"/>
        <w:gridCol w:w="1050"/>
        <w:gridCol w:w="1050"/>
        <w:gridCol w:w="1050"/>
        <w:gridCol w:w="1050"/>
        <w:gridCol w:w="1155"/>
        <w:gridCol w:w="840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right="560" w:hanging="0"/>
        <w:rPr/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1774"/>
        <w:gridCol w:w="1774"/>
        <w:gridCol w:w="1724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.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.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0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.8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1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.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8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6.2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5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.3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5.5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0.3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7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.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7.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4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3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9.0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7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.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4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2.2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3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4.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7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4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.6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.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9.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.7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6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8.7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lenovo</cp:lastModifiedBy>
  <dcterms:modified xsi:type="dcterms:W3CDTF">2015-02-11T07:56:00Z</dcterms:modified>
  <cp:revision>479</cp:revision>
  <dc:subject/>
  <dc:title>山西兰花科技创业股份有限公司阳化分公司自行监测结果</dc:title>
</cp:coreProperties>
</file>