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7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配电系统故障停运检修，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停运，烟气在线监测系统停运。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4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烟气在线监测系统送电投运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02T06:55:00Z</dcterms:modified>
  <cp:revision>694</cp:revision>
  <dc:subject/>
  <dc:title>山西兰花科技创业股份有限公司阳化分公司自行监测结果</dc:title>
</cp:coreProperties>
</file>