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.3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配电系统故障停运检修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停运，烟气在线监测系统停运。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bookmarkStart w:id="0" w:name="OLE_LINK1"/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系统送电投运</w:t>
            </w:r>
            <w:bookmarkEnd w:id="0"/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03T07:01:00Z</dcterms:modified>
  <cp:revision>711</cp:revision>
  <dc:subject/>
  <dc:title>山西兰花科技创业股份有限公司阳化分公司自行监测结果</dc:title>
</cp:coreProperties>
</file>