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FZXBSJW--GB1-0-Identity-H;宋体" w:hAnsi="FZXBSJW--GB1-0-Identity-H;宋体" w:eastAsia="FZXBSJW--GB1-0-Identity-H;宋体" w:cs="FZXBSJW--GB1-0-Identity-H;宋体"/>
          <w:b/>
          <w:b/>
          <w:kern w:val="0"/>
          <w:sz w:val="36"/>
          <w:szCs w:val="36"/>
          <w:u w:val="thick"/>
        </w:rPr>
      </w:pPr>
      <w:r>
        <w:rPr>
          <w:rFonts w:eastAsia="FZXBSJW--GB1-0-Identity-H;宋体" w:cs="FZXBSJW--GB1-0-Identity-H;宋体" w:ascii="FZXBSJW--GB1-0-Identity-H;宋体" w:hAnsi="FZXBSJW--GB1-0-Identity-H;宋体"/>
          <w:b/>
          <w:kern w:val="0"/>
          <w:sz w:val="36"/>
          <w:szCs w:val="36"/>
          <w:u w:val="thick"/>
        </w:rPr>
      </w:r>
    </w:p>
    <w:p>
      <w:pPr>
        <w:pStyle w:val="Normal"/>
        <w:autoSpaceDE w:val="false"/>
        <w:jc w:val="center"/>
        <w:rPr>
          <w:rFonts w:ascii="FZXBSJW--GB1-0-Identity-H;宋体" w:hAnsi="FZXBSJW--GB1-0-Identity-H;宋体" w:eastAsia="FZXBSJW--GB1-0-Identity-H;宋体" w:cs="FZXBSJW--GB1-0-Identity-H;宋体"/>
          <w:b/>
          <w:b/>
          <w:kern w:val="0"/>
          <w:sz w:val="36"/>
          <w:szCs w:val="36"/>
        </w:rPr>
      </w:pPr>
      <w:r>
        <w:rPr>
          <w:rFonts w:ascii="FZXBSJW--GB1-0-Identity-H;宋体" w:hAnsi="FZXBSJW--GB1-0-Identity-H;宋体" w:cs="FZXBSJW--GB1-0-Identity-H;宋体" w:eastAsia="FZXBSJW--GB1-0-Identity-H;宋体"/>
          <w:b/>
          <w:kern w:val="0"/>
          <w:sz w:val="36"/>
          <w:szCs w:val="36"/>
          <w:u w:val="thick"/>
        </w:rPr>
        <w:t>山西兰花科技创业股份有限公司阳化分公司</w:t>
      </w:r>
      <w:r>
        <w:rPr>
          <w:rFonts w:ascii="FZXBSJW--GB1-0-Identity-H;宋体" w:hAnsi="FZXBSJW--GB1-0-Identity-H;宋体" w:cs="FZXBSJW--GB1-0-Identity-H;宋体" w:eastAsia="FZXBSJW--GB1-0-Identity-H;宋体"/>
          <w:b/>
          <w:kern w:val="0"/>
          <w:sz w:val="36"/>
          <w:szCs w:val="36"/>
        </w:rPr>
        <w:t>自行监测结果</w:t>
      </w:r>
    </w:p>
    <w:p>
      <w:pPr>
        <w:pStyle w:val="Normal"/>
        <w:autoSpaceDE w:val="false"/>
        <w:jc w:val="center"/>
        <w:rPr>
          <w:rFonts w:ascii="FZXBSJW--GB1-0-Identity-H;宋体" w:hAnsi="FZXBSJW--GB1-0-Identity-H;宋体" w:eastAsia="FZXBSJW--GB1-0-Identity-H;宋体" w:cs="FZXBSJW--GB1-0-Identity-H;宋体"/>
          <w:b/>
          <w:b/>
          <w:kern w:val="0"/>
          <w:sz w:val="36"/>
          <w:szCs w:val="36"/>
        </w:rPr>
      </w:pPr>
      <w:r>
        <w:rPr>
          <w:rFonts w:eastAsia="FZXBSJW--GB1-0-Identity-H;宋体" w:cs="FZXBSJW--GB1-0-Identity-H;宋体" w:ascii="FZXBSJW--GB1-0-Identity-H;宋体" w:hAnsi="FZXBSJW--GB1-0-Identity-H;宋体"/>
          <w:b/>
          <w:kern w:val="0"/>
          <w:sz w:val="36"/>
          <w:szCs w:val="36"/>
        </w:rPr>
      </w:r>
    </w:p>
    <w:p>
      <w:pPr>
        <w:pStyle w:val="Normal"/>
        <w:autoSpaceDE w:val="false"/>
        <w:ind w:right="560" w:hanging="0"/>
        <w:jc w:val="center"/>
        <w:rPr/>
      </w:pPr>
      <w:r>
        <w:rPr>
          <w:rFonts w:ascii="FZXBSJW--GB1-0-Identity-H;宋体" w:hAnsi="FZXBSJW--GB1-0-Identity-H;宋体" w:cs="FZXBSJW--GB1-0-Identity-H;宋体" w:eastAsia="FZXBSJW--GB1-0-Identity-H;宋体"/>
          <w:b/>
          <w:kern w:val="0"/>
          <w:sz w:val="28"/>
          <w:szCs w:val="28"/>
        </w:rPr>
        <w:t>公布日期：</w:t>
      </w:r>
      <w:r>
        <w:rPr>
          <w:rFonts w:eastAsia="FZXBSJW--GB1-0-Identity-H;宋体" w:cs="FZXBSJW--GB1-0-Identity-H;宋体" w:ascii="FZXBSJW--GB1-0-Identity-H;宋体" w:hAnsi="FZXBSJW--GB1-0-Identity-H;宋体"/>
          <w:b/>
          <w:kern w:val="0"/>
          <w:sz w:val="28"/>
          <w:szCs w:val="28"/>
        </w:rPr>
        <w:t>201</w:t>
      </w:r>
      <w:r>
        <w:rPr>
          <w:rFonts w:eastAsia="FZXBSJW--GB1-0-Identity-H;宋体" w:cs="FZXBSJW--GB1-0-Identity-H;宋体" w:ascii="FZXBSJW--GB1-0-Identity-H;宋体" w:hAnsi="FZXBSJW--GB1-0-Identity-H;宋体"/>
          <w:b/>
          <w:kern w:val="0"/>
          <w:sz w:val="28"/>
          <w:szCs w:val="28"/>
        </w:rPr>
        <w:t>5</w:t>
      </w:r>
      <w:r>
        <w:rPr>
          <w:rFonts w:ascii="FZXBSJW--GB1-0-Identity-H;宋体" w:hAnsi="FZXBSJW--GB1-0-Identity-H;宋体" w:cs="FZXBSJW--GB1-0-Identity-H;宋体" w:eastAsia="FZXBSJW--GB1-0-Identity-H;宋体"/>
          <w:b/>
          <w:kern w:val="0"/>
          <w:sz w:val="28"/>
          <w:szCs w:val="28"/>
        </w:rPr>
        <w:t>年</w:t>
      </w:r>
      <w:r>
        <w:rPr>
          <w:rFonts w:ascii="FZXBSJW--GB1-0-Identity-H;宋体" w:hAnsi="FZXBSJW--GB1-0-Identity-H;宋体" w:cs="FZXBSJW--GB1-0-Identity-H;宋体" w:eastAsia="FZXBSJW--GB1-0-Identity-H;宋体"/>
          <w:b/>
          <w:kern w:val="0"/>
          <w:sz w:val="28"/>
          <w:szCs w:val="28"/>
        </w:rPr>
        <w:t xml:space="preserve"> </w:t>
      </w:r>
      <w:r>
        <w:rPr>
          <w:rFonts w:eastAsia="FZXBSJW--GB1-0-Identity-H;宋体" w:cs="FZXBSJW--GB1-0-Identity-H;宋体" w:ascii="FZXBSJW--GB1-0-Identity-H;宋体" w:hAnsi="FZXBSJW--GB1-0-Identity-H;宋体"/>
          <w:b/>
          <w:kern w:val="0"/>
          <w:sz w:val="28"/>
          <w:szCs w:val="28"/>
        </w:rPr>
        <w:t xml:space="preserve">4 </w:t>
      </w:r>
      <w:r>
        <w:rPr>
          <w:rFonts w:ascii="FZXBSJW--GB1-0-Identity-H;宋体" w:hAnsi="FZXBSJW--GB1-0-Identity-H;宋体" w:cs="FZXBSJW--GB1-0-Identity-H;宋体" w:eastAsia="FZXBSJW--GB1-0-Identity-H;宋体"/>
          <w:b/>
          <w:kern w:val="0"/>
          <w:sz w:val="28"/>
          <w:szCs w:val="28"/>
        </w:rPr>
        <w:t xml:space="preserve">月 </w:t>
      </w:r>
      <w:r>
        <w:rPr>
          <w:rFonts w:eastAsia="FZXBSJW--GB1-0-Identity-H;宋体" w:cs="FZXBSJW--GB1-0-Identity-H;宋体" w:ascii="FZXBSJW--GB1-0-Identity-H;宋体" w:hAnsi="FZXBSJW--GB1-0-Identity-H;宋体"/>
          <w:b/>
          <w:kern w:val="0"/>
          <w:sz w:val="28"/>
          <w:szCs w:val="28"/>
        </w:rPr>
        <w:t xml:space="preserve">20 </w:t>
      </w:r>
      <w:r>
        <w:rPr>
          <w:rFonts w:ascii="FZXBSJW--GB1-0-Identity-H;宋体" w:hAnsi="FZXBSJW--GB1-0-Identity-H;宋体" w:cs="FZXBSJW--GB1-0-Identity-H;宋体" w:eastAsia="FZXBSJW--GB1-0-Identity-H;宋体"/>
          <w:b/>
          <w:kern w:val="0"/>
          <w:sz w:val="28"/>
          <w:szCs w:val="28"/>
        </w:rPr>
        <w:t>日</w:t>
      </w:r>
    </w:p>
    <w:p>
      <w:pPr>
        <w:pStyle w:val="Normal"/>
        <w:autoSpaceDE w:val="false"/>
        <w:ind w:right="560" w:hanging="0"/>
        <w:jc w:val="center"/>
        <w:rPr>
          <w:rFonts w:ascii="FZXBSJW--GB1-0-Identity-H;宋体" w:hAnsi="FZXBSJW--GB1-0-Identity-H;宋体" w:eastAsia="FZXBSJW--GB1-0-Identity-H;宋体" w:cs="FZXBSJW--GB1-0-Identity-H;宋体"/>
          <w:b/>
          <w:b/>
          <w:kern w:val="0"/>
          <w:sz w:val="28"/>
          <w:szCs w:val="28"/>
        </w:rPr>
      </w:pPr>
      <w:r>
        <w:rPr>
          <w:rFonts w:eastAsia="FZXBSJW--GB1-0-Identity-H;宋体" w:cs="FZXBSJW--GB1-0-Identity-H;宋体" w:ascii="FZXBSJW--GB1-0-Identity-H;宋体" w:hAnsi="FZXBSJW--GB1-0-Identity-H;宋体"/>
          <w:b/>
          <w:kern w:val="0"/>
          <w:sz w:val="28"/>
          <w:szCs w:val="28"/>
        </w:rPr>
      </w:r>
    </w:p>
    <w:tbl>
      <w:tblPr>
        <w:tblW w:w="14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80"/>
        <w:gridCol w:w="1011"/>
        <w:gridCol w:w="1011"/>
        <w:gridCol w:w="1093"/>
        <w:gridCol w:w="1145"/>
        <w:gridCol w:w="1155"/>
        <w:gridCol w:w="1050"/>
        <w:gridCol w:w="1050"/>
        <w:gridCol w:w="1050"/>
        <w:gridCol w:w="1050"/>
        <w:gridCol w:w="1050"/>
        <w:gridCol w:w="1155"/>
        <w:gridCol w:w="840"/>
      </w:tblGrid>
      <w:tr>
        <w:trPr>
          <w:trHeight w:val="123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污染源类型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监测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日期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监测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点位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开展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方式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监测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项目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排放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浓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标准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限值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排放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单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是否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达标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超标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倍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排放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方式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排放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去向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851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1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废水</w:t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201</w:t>
            </w: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5</w:t>
            </w: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年</w:t>
            </w: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4</w:t>
            </w: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月</w:t>
            </w: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19</w:t>
            </w: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日</w:t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 w:val="28"/>
                <w:szCs w:val="28"/>
              </w:rPr>
              <w:t>污水总排口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手工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COD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15.8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1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mg/L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是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angSong_GB2312-Identity-H;宋体" w:hAnsi="FangSong_GB2312-Identity-H;宋体" w:eastAsia="FangSong_GB2312-Identity-H;宋体" w:cs="FangSong_GB2312-Identity-H;宋体"/>
                <w:kern w:val="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处理后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排放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沁河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手工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氨氮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0.8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4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mg/L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是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angSong_GB2312-Identity-H;宋体" w:hAnsi="FangSong_GB2312-Identity-H;宋体" w:eastAsia="FangSong_GB2312-Identity-H;宋体" w:cs="FangSong_GB2312-Identity-H;宋体"/>
                <w:kern w:val="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处理后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排放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沁河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手工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PH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8.8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6-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是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angSong_GB2312-Identity-H;宋体" w:hAnsi="FangSong_GB2312-Identity-H;宋体" w:eastAsia="FangSong_GB2312-Identity-H;宋体" w:cs="FangSong_GB2312-Identity-H;宋体"/>
                <w:kern w:val="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处理后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排放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沁河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797" w:footer="0" w:bottom="1797"/>
          <w:pgNumType w:fmt="decimal"/>
          <w:formProt w:val="false"/>
          <w:textDirection w:val="lrTb"/>
          <w:docGrid w:type="lines" w:linePitch="312" w:charSpace="0"/>
        </w:sectPr>
        <w:pStyle w:val="Normal"/>
        <w:autoSpaceDE w:val="false"/>
        <w:ind w:right="560" w:hanging="0"/>
        <w:rPr/>
      </w:pPr>
      <w:r>
        <w:rPr>
          <w:rFonts w:ascii="FZXBSJW--GB1-0-Identity-H;宋体" w:hAnsi="FZXBSJW--GB1-0-Identity-H;宋体" w:cs="FZXBSJW--GB1-0-Identity-H;宋体" w:eastAsia="FZXBSJW--GB1-0-Identity-H;宋体"/>
          <w:kern w:val="0"/>
          <w:sz w:val="28"/>
          <w:szCs w:val="28"/>
        </w:rPr>
        <w:t>审核人：</w:t>
      </w:r>
      <w:r>
        <w:rPr>
          <w:rFonts w:ascii="FZXBSJW--GB1-0-Identity-H;宋体" w:hAnsi="FZXBSJW--GB1-0-Identity-H;宋体" w:cs="FZXBSJW--GB1-0-Identity-H;宋体" w:eastAsia="FZXBSJW--GB1-0-Identity-H;宋体"/>
          <w:kern w:val="0"/>
          <w:sz w:val="28"/>
          <w:szCs w:val="28"/>
        </w:rPr>
        <w:t xml:space="preserve">   </w:t>
      </w:r>
      <w:r>
        <w:rPr>
          <w:rFonts w:ascii="FZXBSJW--GB1-0-Identity-H;宋体" w:hAnsi="FZXBSJW--GB1-0-Identity-H;宋体" w:cs="FZXBSJW--GB1-0-Identity-H;宋体" w:eastAsia="FZXBSJW--GB1-0-Identity-H;宋体"/>
          <w:kern w:val="0"/>
          <w:sz w:val="28"/>
          <w:szCs w:val="28"/>
        </w:rPr>
        <w:t xml:space="preserve">     </w:t>
      </w:r>
      <w:r>
        <w:rPr>
          <w:rFonts w:ascii="FZXBSJW--GB1-0-Identity-H;宋体" w:hAnsi="FZXBSJW--GB1-0-Identity-H;宋体" w:cs="FZXBSJW--GB1-0-Identity-H;宋体" w:eastAsia="FZXBSJW--GB1-0-Identity-H;宋体"/>
          <w:kern w:val="0"/>
          <w:sz w:val="28"/>
          <w:szCs w:val="28"/>
        </w:rPr>
        <w:t xml:space="preserve">                                            </w:t>
      </w:r>
      <w:r>
        <w:rPr>
          <w:rFonts w:ascii="FZXBSJW--GB1-0-Identity-H;宋体" w:hAnsi="FZXBSJW--GB1-0-Identity-H;宋体" w:cs="FZXBSJW--GB1-0-Identity-H;宋体" w:eastAsia="FZXBSJW--GB1-0-Identity-H;宋体"/>
          <w:kern w:val="0"/>
          <w:sz w:val="28"/>
          <w:szCs w:val="28"/>
        </w:rPr>
        <w:t>填表人：马张驰</w:t>
      </w:r>
      <w:r>
        <w:rPr>
          <w:rFonts w:ascii="FZXBSJW--GB1-0-Identity-H;宋体" w:hAnsi="FZXBSJW--GB1-0-Identity-H;宋体" w:cs="FZXBSJW--GB1-0-Identity-H;宋体" w:eastAsia="FZXBSJW--GB1-0-Identity-H;宋体"/>
          <w:kern w:val="0"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山西兰花科技创业股份有限公司阳化分公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         </w:t>
      </w:r>
      <w:r>
        <w:rPr>
          <w:b/>
          <w:sz w:val="32"/>
          <w:szCs w:val="32"/>
        </w:rPr>
        <w:t>废气自行监测结果</w:t>
      </w:r>
      <w:r>
        <w:rPr>
          <w:rFonts w:eastAsia="Times New Roman"/>
          <w:b/>
          <w:sz w:val="32"/>
          <w:szCs w:val="32"/>
        </w:rPr>
        <w:t xml:space="preserve">       </w:t>
      </w:r>
      <w:r>
        <w:rPr>
          <w:b/>
          <w:sz w:val="32"/>
          <w:szCs w:val="32"/>
        </w:rPr>
        <w:t>单位</w:t>
      </w:r>
      <w:r>
        <w:rPr>
          <w:b/>
          <w:sz w:val="32"/>
          <w:szCs w:val="32"/>
        </w:rPr>
        <w:t>mg/m</w:t>
      </w:r>
      <w:r>
        <w:rPr>
          <w:b/>
          <w:sz w:val="32"/>
          <w:szCs w:val="32"/>
          <w:vertAlign w:val="superscript"/>
        </w:rPr>
        <w:t>3</w:t>
      </w:r>
    </w:p>
    <w:tbl>
      <w:tblPr>
        <w:tblW w:w="9123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364"/>
        <w:gridCol w:w="1353"/>
        <w:gridCol w:w="2117"/>
        <w:gridCol w:w="2118"/>
        <w:gridCol w:w="2118"/>
        <w:gridCol w:w="53"/>
      </w:tblGrid>
      <w:tr>
        <w:trPr>
          <w:trHeight w:val="304" w:hRule="atLeast"/>
        </w:trPr>
        <w:tc>
          <w:tcPr>
            <w:tcW w:w="27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29210</wp:posOffset>
                      </wp:positionH>
                      <wp:positionV relativeFrom="paragraph">
                        <wp:posOffset>-6350</wp:posOffset>
                      </wp:positionV>
                      <wp:extent cx="1733550" cy="495300"/>
                      <wp:effectExtent l="1905" t="5080" r="190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733400" cy="495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3pt,-0.5pt" to="134.15pt,38.4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时间</w:t>
            </w:r>
          </w:p>
          <w:p>
            <w:pPr>
              <w:pStyle w:val="Normal"/>
              <w:ind w:firstLine="14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点位与项目</w:t>
            </w:r>
          </w:p>
        </w:tc>
        <w:tc>
          <w:tcPr>
            <w:tcW w:w="6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5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吨锅炉排口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</w:rPr>
              <w:t>开展方式：自动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27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口烟尘含量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口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SO</w:t>
            </w:r>
            <w:r>
              <w:rPr>
                <w:rFonts w:cs="宋体;SimSun" w:ascii="宋体;SimSun" w:hAnsi="宋体;SimSun"/>
                <w:color w:val="000000"/>
                <w:szCs w:val="21"/>
                <w:vertAlign w:val="subscript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浓度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口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NOx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浓度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5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4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9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1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2.5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14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91.37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2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3.02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1.77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22.88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3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9.34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05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15.31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4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9.48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1.2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13.08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5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8.8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1.73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19.68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6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9.42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59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15.01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7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9.09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0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93.09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8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8.52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0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14.86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9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.33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06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09.50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0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8.25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1.73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13.23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1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9.69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1.93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10.67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2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.36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2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15.41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3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6.47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02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28.83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4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8.44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28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11.21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5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.2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1.87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04.79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6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9.1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1.94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16.53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7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.35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2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09.71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8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8.46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07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18.42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9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9.35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1.99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13.82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.6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47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24.22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1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.69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08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23.16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2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8.79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1.94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32.20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3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8.73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08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34.99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4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8.58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22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01.45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平均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9.94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2.02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14.73</w:t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标准限值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≤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0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≤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9</w:t>
            </w:r>
            <w:r>
              <w:rPr>
                <w:rFonts w:ascii="宋体;SimSun" w:hAnsi="宋体;SimSun"/>
                <w:color w:val="000000"/>
                <w:sz w:val="18"/>
              </w:rPr>
              <w:t>0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无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</w:tr>
      <w:tr>
        <w:trPr>
          <w:trHeight w:val="430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情况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53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30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超标倍数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</w:tr>
      <w:tr>
        <w:trPr>
          <w:trHeight w:val="430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排放方式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集中排放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集中排放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集中排放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</w:tr>
      <w:tr>
        <w:trPr>
          <w:trHeight w:val="430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  <w:tc>
          <w:tcPr>
            <w:tcW w:w="6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_GB2312-Identity-H;宋体" w:hAnsi="FangSong_GB2312-Identity-H;宋体" w:eastAsia="FangSong_GB2312-Identity-H;宋体" w:cs="FangSong_GB2312-Identity-H;宋体"/>
                <w:kern w:val="0"/>
                <w:szCs w:val="21"/>
              </w:rPr>
            </w:pPr>
            <w:r>
              <w:rPr>
                <w:rFonts w:eastAsia="FangSong_GB2312-Identity-H;宋体" w:cs="FangSong_GB2312-Identity-H;宋体" w:ascii="FangSong_GB2312-Identity-H;宋体" w:hAnsi="FangSong_GB2312-Identity-H;宋体"/>
                <w:kern w:val="0"/>
                <w:szCs w:val="21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angSong_GB2312-Identity-H;宋体" w:hAnsi="FangSong_GB2312-Identity-H;宋体" w:eastAsia="FangSong_GB2312-Identity-H;宋体" w:cs="FangSong_GB2312-Identity-H;宋体"/>
                <w:kern w:val="0"/>
                <w:szCs w:val="21"/>
              </w:rPr>
            </w:pPr>
            <w:r>
              <w:rPr>
                <w:rFonts w:eastAsia="FangSong_GB2312-Identity-H;宋体" w:cs="FangSong_GB2312-Identity-H;宋体" w:ascii="FangSong_GB2312-Identity-H;宋体" w:hAnsi="FangSong_GB2312-Identity-H;宋体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ZXBSJW--GB1-0-Identity-H">
    <w:altName w:val="宋体"/>
    <w:charset w:val="86"/>
    <w:family w:val="auto"/>
    <w:pitch w:val="default"/>
  </w:font>
  <w:font w:name="FangSong_GB2312-Identity-H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7T02:03:00Z</dcterms:created>
  <dc:creator>lenovo</dc:creator>
  <dc:description/>
  <cp:keywords/>
  <dc:language>en-US</dc:language>
  <cp:lastModifiedBy>lenovo</cp:lastModifiedBy>
  <dcterms:modified xsi:type="dcterms:W3CDTF">2015-04-21T01:07:00Z</dcterms:modified>
  <cp:revision>753</cp:revision>
  <dc:subject/>
  <dc:title>山西兰花科技创业股份有限公司阳化分公司自行监测结果</dc:title>
</cp:coreProperties>
</file>