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0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月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30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4.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张波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75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0-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2.1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0.3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2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2.8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8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9.5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7.7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4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3.6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3.0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7.3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1.8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5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1.0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0.6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0.4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3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0.6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2.0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6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9.8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8.7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5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7.5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3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5.7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7.2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.3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2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4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1.7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3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0.3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8.3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0.11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7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1.23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4-10-31T07:05:00Z</dcterms:modified>
  <cp:revision>12</cp:revision>
  <dc:subject/>
  <dc:title>山西兰花科技创业股份有限公司阳化分公司自行监测结果</dc:title>
</cp:coreProperties>
</file>