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4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9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8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8.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6.3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4.5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9.9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.3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7.2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4.6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8.3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7.5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1.1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6.3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1.4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2.8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9.0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9.8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9.0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0.7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16:10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全厂断电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5-04-30T03:24:00Z</dcterms:modified>
  <cp:revision>800</cp:revision>
  <dc:subject/>
  <dc:title>山西兰花科技创业股份有限公司阳化分公司自行监测结果</dc:title>
</cp:coreProperties>
</file>