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3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3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3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1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3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4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3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9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3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7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3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.8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3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3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3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3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3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3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4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3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3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3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3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3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3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3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3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3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3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3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.44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05T03:48:35Z</dcterms:modified>
  <cp:revision>1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