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.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1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7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.3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7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.5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5T01:44:00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