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9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5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3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0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2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5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0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.60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03T01:04:41Z</dcterms:modified>
  <cp:revision>2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