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1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2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0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0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0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1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1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03T01:04:07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