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9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7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8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9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4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7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6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01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.5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03T01:08:51Z</dcterms:modified>
  <cp:revision>1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