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5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7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5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5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2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5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0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5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6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5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0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5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.9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5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5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5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5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5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5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8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5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5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5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5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5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5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5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5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5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5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5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.20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06T03:10:38Z</dcterms:modified>
  <cp:revision>2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