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6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.3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6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6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6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6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6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6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4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6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8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6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6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6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6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6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6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6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6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4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6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6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6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6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6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6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6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6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6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6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6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.03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09T03:20:16Z</dcterms:modified>
  <cp:revision>17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