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.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.7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.36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8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.5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.65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.5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.61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1-16T06:10:10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