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4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.62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.68</w:t>
            </w:r>
          </w:p>
        </w:tc>
      </w:tr>
      <w:tr>
        <w:trPr>
          <w:trHeight w:val="39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.69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.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.18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.17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.44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.11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.5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.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.5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.2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.8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.55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.8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23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.7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.5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.2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.9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.4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.4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.7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.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.0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23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.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63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17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1.14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1-24T05:40:32Z</dcterms:modified>
  <cp:revision>1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