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9.8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.6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8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7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.4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.5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8.1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3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6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9.4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08T03:16:00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