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.6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2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.3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.0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.4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.2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.0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6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0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09T01:55:00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