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6.6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.8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6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4.5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7.6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4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4.6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1T02:32:00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