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.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7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8.5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5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7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6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2T02:49:0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