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.3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3.5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7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4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4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1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3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.0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7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5T01:52:00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