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4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3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8.1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3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8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3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3.37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3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7.6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3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4.4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3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6.17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3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4.76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3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.1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3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4.3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3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9.9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3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4.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3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2.5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3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7.6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3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9.1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3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6.7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3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1.2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3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9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9.4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3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6.8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3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5.4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3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2.3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3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4.06</w:t>
            </w:r>
          </w:p>
        </w:tc>
      </w:tr>
      <w:tr>
        <w:trPr>
          <w:trHeight w:val="35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3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7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3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3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3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9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5.7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6-15T01:53:00Z</dcterms:modified>
  <cp:revision>10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