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2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3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1.0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0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6-14 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5T01:53:00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