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6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7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气排口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6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6.22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6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7.3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6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2.07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6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1.0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6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8.78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6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2.28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6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1.48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6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1.6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6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.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0.5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6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4.5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6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8.9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6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7.5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6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6.52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6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1.9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6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7.6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6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7.6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6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.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8.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6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9.6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6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6.7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6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8.6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6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5.4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6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1.5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6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0.3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6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8.1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.24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5.97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37.71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5-06-17T03:10:00Z</dcterms:modified>
  <cp:revision>7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