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6.4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.2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.7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6.7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.5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.99</w:t>
            </w:r>
          </w:p>
        </w:tc>
      </w:tr>
      <w:tr>
        <w:trPr>
          <w:trHeight w:val="4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7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.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5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5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6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4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3T06:14:00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