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.5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3.5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8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1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7.6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5.8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4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8.6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4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0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8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3T03:10:00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