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.0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.1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.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7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.9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8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3T06:15:0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