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6.6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2.7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9.7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6.9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7.3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7.7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0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4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6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4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9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4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4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3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4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4.1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4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3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4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8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4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5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4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4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8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4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4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3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4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6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4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5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4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4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8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1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6-25T08:56:00Z</dcterms:modified>
  <cp:revision>18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