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6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9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4.2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9.7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0.2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1.5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9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7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2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.9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1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26T02:12:00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