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.4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.9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.0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8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8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8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9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9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.8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8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6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3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.0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2.7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28.8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29T02:09:00Z</dcterms:modified>
  <cp:revision>2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