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.4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4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.7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.8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0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.0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.0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8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5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9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7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6.1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.4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31.5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29T06:19:00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