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.2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8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.4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3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.3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.9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8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.6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8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9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30T02:49:00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