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2.2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9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.7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1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.4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1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2T03:37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