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2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5.6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2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8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2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5.96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2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7.6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2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2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7.2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2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7.29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2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6.41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2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4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2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7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2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5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2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5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2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1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2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2.77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2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8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2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9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2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5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2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8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2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2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8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2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1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2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5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2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5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2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3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2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6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4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7-03T09:20:00Z</dcterms:modified>
  <cp:revision>9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