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7.7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.8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.3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.0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.1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7.1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4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9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1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2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6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9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2.6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4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5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2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5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9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2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7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8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5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8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0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4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5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6.4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4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79.0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06T02:32:00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