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8.0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2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3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8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1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9.5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0.3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6T02:32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